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u w:val="none"/>
        </w:rPr>
      </w:pPr>
      <w:r>
        <w:rPr>
          <w:b/>
          <w:sz w:val="24"/>
          <w:u w:val="none"/>
        </w:rPr>
        <w:t xml:space="preserve">        </w:t>
      </w:r>
      <w:r>
        <w:rPr>
          <w:b/>
          <w:sz w:val="24"/>
          <w:u w:val="none"/>
        </w:rPr>
        <w:t>S.A.G./ A.F.T.R.A /A.E.A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Eyes: Dark Brown/ Hair:  Dark Brown</w:t>
      </w:r>
    </w:p>
    <w:p>
      <w:pPr>
        <w:pStyle w:val="Normal"/>
        <w:rPr>
          <w:sz w:val="18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ab/>
        <w:t xml:space="preserve">             </w:t>
        <w:tab/>
        <w:tab/>
        <w:t xml:space="preserve">             Height: 5’7”/ Weight: 170 lbs</w:t>
      </w:r>
    </w:p>
    <w:p>
      <w:pPr>
        <w:pStyle w:val="Normal"/>
        <w:rPr/>
      </w:pPr>
      <w:r>
        <w:rPr>
          <w:b/>
          <w:i/>
          <w:sz w:val="22"/>
          <w:u w:val="single"/>
        </w:rPr>
        <w:t>FILM</w:t>
      </w:r>
      <w:r>
        <w:rPr>
          <w:b/>
          <w:i/>
          <w:sz w:val="22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Untitled (Shirley Chisholm)</w:t>
        <w:tab/>
        <w:tab/>
        <w:t>Five Sisters Prod./Short</w:t>
        <w:tab/>
        <w:t>Jennifer &amp; Ursula Burton -Dir.</w:t>
      </w:r>
    </w:p>
    <w:p>
      <w:pPr>
        <w:pStyle w:val="Normal"/>
        <w:rPr>
          <w:sz w:val="18"/>
        </w:rPr>
      </w:pPr>
      <w:r>
        <w:rPr>
          <w:sz w:val="18"/>
        </w:rPr>
        <w:t>Flying School</w:t>
        <w:tab/>
        <w:tab/>
        <w:tab/>
        <w:t>Independent/ Film Short</w:t>
        <w:tab/>
        <w:t>Christopher Touchton-Dir.</w:t>
      </w:r>
    </w:p>
    <w:p>
      <w:pPr>
        <w:pStyle w:val="Normal"/>
        <w:rPr>
          <w:sz w:val="18"/>
        </w:rPr>
      </w:pPr>
      <w:r>
        <w:rPr>
          <w:sz w:val="18"/>
        </w:rPr>
        <w:t>Holiday</w:t>
        <w:tab/>
        <w:tab/>
        <w:tab/>
        <w:tab/>
        <w:t>Waverly Films</w:t>
        <w:tab/>
        <w:tab/>
        <w:t>Nancy Meyers-Dir.</w:t>
      </w:r>
    </w:p>
    <w:p>
      <w:pPr>
        <w:pStyle w:val="Normal"/>
        <w:rPr>
          <w:sz w:val="18"/>
        </w:rPr>
      </w:pPr>
      <w:r>
        <w:rPr>
          <w:sz w:val="18"/>
        </w:rPr>
        <w:t>Grad Night</w:t>
        <w:tab/>
        <w:tab/>
        <w:tab/>
        <w:t>Mathis &amp; Morris Prod.</w:t>
        <w:tab/>
        <w:t>Michael Fitzgerald-Dir.</w:t>
      </w:r>
    </w:p>
    <w:p>
      <w:pPr>
        <w:pStyle w:val="Normal"/>
        <w:rPr/>
      </w:pPr>
      <w:r>
        <w:rPr>
          <w:sz w:val="18"/>
        </w:rPr>
        <w:t>Lying For A Living</w:t>
        <w:tab/>
        <w:t>- Documentary</w:t>
        <w:tab/>
        <w:t>Tony Kay Productions</w:t>
        <w:tab/>
        <w:t>Tony Kay/M.Brando-Dir</w:t>
        <w:tab/>
      </w:r>
    </w:p>
    <w:p>
      <w:pPr>
        <w:pStyle w:val="Normal"/>
        <w:rPr>
          <w:sz w:val="18"/>
        </w:rPr>
      </w:pPr>
      <w:r>
        <w:rPr>
          <w:sz w:val="18"/>
        </w:rPr>
        <w:t>Side Effect</w:t>
        <w:tab/>
        <w:tab/>
        <w:tab/>
        <w:t>Independent</w:t>
        <w:tab/>
        <w:tab/>
        <w:t>Scott Allen Perry-Dir.</w:t>
      </w:r>
    </w:p>
    <w:p>
      <w:pPr>
        <w:pStyle w:val="Normal"/>
        <w:rPr>
          <w:sz w:val="18"/>
        </w:rPr>
      </w:pPr>
      <w:r>
        <w:rPr>
          <w:sz w:val="18"/>
        </w:rPr>
        <w:t>Yo Alien</w:t>
        <w:tab/>
        <w:tab/>
        <w:tab/>
        <w:tab/>
        <w:t>Independent</w:t>
        <w:tab/>
        <w:tab/>
        <w:t>Foster Corder-Dir.</w:t>
      </w:r>
    </w:p>
    <w:p>
      <w:pPr>
        <w:pStyle w:val="Normal"/>
        <w:rPr>
          <w:sz w:val="18"/>
        </w:rPr>
      </w:pPr>
      <w:r>
        <w:rPr>
          <w:sz w:val="18"/>
        </w:rPr>
        <w:t>Color of Love</w:t>
        <w:tab/>
        <w:tab/>
        <w:tab/>
        <w:t>Independent (HBO)</w:t>
        <w:tab/>
        <w:tab/>
        <w:t>Robert Burns, Jr.-Dir.</w:t>
      </w:r>
    </w:p>
    <w:p>
      <w:pPr>
        <w:pStyle w:val="Normal"/>
        <w:rPr>
          <w:sz w:val="18"/>
        </w:rPr>
      </w:pPr>
      <w:r>
        <w:rPr>
          <w:sz w:val="18"/>
        </w:rPr>
        <w:t>Watermelon Sushi</w:t>
        <w:tab/>
        <w:tab/>
        <w:tab/>
        <w:t>Independent</w:t>
        <w:tab/>
        <w:tab/>
        <w:t>Yayoi Winfrey-Dir.</w:t>
      </w:r>
    </w:p>
    <w:p>
      <w:pPr>
        <w:pStyle w:val="Normal"/>
        <w:rPr>
          <w:sz w:val="18"/>
        </w:rPr>
      </w:pPr>
      <w:r>
        <w:rPr>
          <w:sz w:val="18"/>
        </w:rPr>
        <w:t>Street of Rage</w:t>
        <w:tab/>
        <w:tab/>
        <w:tab/>
        <w:t>Stepping Out Prod.</w:t>
        <w:tab/>
        <w:tab/>
        <w:t>Richard Elfman-Dir.</w:t>
      </w:r>
    </w:p>
    <w:p>
      <w:pPr>
        <w:pStyle w:val="Normal"/>
        <w:rPr/>
      </w:pPr>
      <w:r>
        <w:rPr>
          <w:b/>
          <w:i/>
          <w:sz w:val="22"/>
          <w:u w:val="single"/>
        </w:rPr>
        <w:t>TELEVISION/VIDEO/WEBSERIES</w:t>
      </w:r>
      <w:r>
        <w:rPr>
          <w:b/>
          <w:i/>
          <w:sz w:val="22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The Fatboy Food Critic</w:t>
        <w:tab/>
        <w:t>Principle/Mildred/Mother</w:t>
        <w:tab/>
        <w:t>Reggie Coleman-Dir.</w:t>
      </w:r>
    </w:p>
    <w:p>
      <w:pPr>
        <w:pStyle w:val="Normal"/>
        <w:rPr>
          <w:sz w:val="18"/>
        </w:rPr>
      </w:pPr>
      <w:r>
        <w:rPr>
          <w:sz w:val="18"/>
        </w:rPr>
        <w:t>Veronica Mars</w:t>
        <w:tab/>
        <w:tab/>
        <w:t>Principle/Dolores</w:t>
        <w:tab/>
        <w:tab/>
        <w:t>Harry Winer/Dir.</w:t>
      </w:r>
    </w:p>
    <w:p>
      <w:pPr>
        <w:pStyle w:val="Normal"/>
        <w:rPr>
          <w:sz w:val="18"/>
        </w:rPr>
      </w:pPr>
      <w:r>
        <w:rPr>
          <w:sz w:val="18"/>
        </w:rPr>
        <w:t>Moesha</w:t>
        <w:tab/>
        <w:tab/>
        <w:tab/>
        <w:t>Principle/Drill Sergeant</w:t>
        <w:tab/>
        <w:t>Henry Chan-Dir.</w:t>
      </w:r>
    </w:p>
    <w:p>
      <w:pPr>
        <w:pStyle w:val="Normal"/>
        <w:rPr>
          <w:sz w:val="18"/>
        </w:rPr>
      </w:pPr>
      <w:r>
        <w:rPr>
          <w:sz w:val="18"/>
        </w:rPr>
        <w:t>Surviving the Teen Years</w:t>
        <w:tab/>
        <w:t>Recurring</w:t>
        <w:tab/>
        <w:t>/Lead/Mother</w:t>
        <w:tab/>
        <w:t>Sam Powers-Dir.</w:t>
      </w:r>
    </w:p>
    <w:p>
      <w:pPr>
        <w:pStyle w:val="Normal"/>
        <w:rPr>
          <w:sz w:val="18"/>
        </w:rPr>
      </w:pPr>
      <w:r>
        <w:rPr>
          <w:sz w:val="18"/>
        </w:rPr>
        <w:t>Women on Death Row</w:t>
        <w:tab/>
        <w:t>Principle/Priscilla Ford</w:t>
        <w:tab/>
        <w:t>Bill Byrdd-Dir.</w:t>
      </w:r>
    </w:p>
    <w:p>
      <w:pPr>
        <w:pStyle w:val="Normal"/>
        <w:rPr>
          <w:sz w:val="18"/>
        </w:rPr>
      </w:pPr>
      <w:r>
        <w:rPr>
          <w:sz w:val="18"/>
        </w:rPr>
        <w:t>New Attitudes</w:t>
        <w:tab/>
        <w:tab/>
        <w:t>Principle/Hair Salon Client</w:t>
        <w:tab/>
        <w:t>Oz Scott-Dir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MMERCIAL and PRINT:</w:t>
      </w:r>
    </w:p>
    <w:p>
      <w:pPr>
        <w:pStyle w:val="Normal"/>
        <w:rPr>
          <w:sz w:val="18"/>
        </w:rPr>
      </w:pPr>
      <w:r>
        <w:rPr>
          <w:sz w:val="18"/>
        </w:rPr>
        <w:t>List available upon request: Commercial/Print:  Wondertime Magazine &amp; Blue Cross Blue Shield</w:t>
      </w:r>
    </w:p>
    <w:p>
      <w:pPr>
        <w:pStyle w:val="Normal"/>
        <w:rPr/>
      </w:pPr>
      <w:r>
        <w:rPr>
          <w:b/>
          <w:i/>
          <w:sz w:val="22"/>
          <w:u w:val="single"/>
        </w:rPr>
        <w:t>THEATRICAL PRODUCTIONS</w:t>
      </w:r>
      <w:r>
        <w:rPr>
          <w:b/>
          <w:i/>
          <w:sz w:val="22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She Said What</w:t>
        <w:tab/>
        <w:tab/>
        <w:tab/>
        <w:t>Hazel/Lead</w:t>
        <w:tab/>
        <w:tab/>
        <w:t xml:space="preserve">     NAACP Theater Fest/Veronica Thompson-Dir</w:t>
      </w:r>
    </w:p>
    <w:p>
      <w:pPr>
        <w:pStyle w:val="Normal"/>
        <w:rPr>
          <w:sz w:val="18"/>
        </w:rPr>
      </w:pPr>
      <w:r>
        <w:rPr>
          <w:sz w:val="18"/>
        </w:rPr>
        <w:t>Glamour Girls</w:t>
        <w:tab/>
        <w:tab/>
        <w:tab/>
        <w:t>Ms Bea/Lead</w:t>
        <w:tab/>
        <w:tab/>
        <w:tab/>
        <w:t>BMPAC/Gloria Hendry-Dir</w:t>
      </w:r>
    </w:p>
    <w:p>
      <w:pPr>
        <w:pStyle w:val="Normal"/>
        <w:rPr>
          <w:sz w:val="18"/>
        </w:rPr>
      </w:pPr>
      <w:r>
        <w:rPr>
          <w:sz w:val="18"/>
        </w:rPr>
        <w:t>Prairie Fire</w:t>
        <w:tab/>
        <w:tab/>
        <w:tab/>
        <w:t>Mutli-Roles/Lead</w:t>
        <w:tab/>
        <w:t xml:space="preserve">             </w:t>
        <w:tab/>
        <w:tab/>
        <w:t xml:space="preserve"> Interact Theatre/Simon Levy-Dir.</w:t>
      </w:r>
    </w:p>
    <w:p>
      <w:pPr>
        <w:pStyle w:val="Normal"/>
        <w:rPr>
          <w:sz w:val="18"/>
        </w:rPr>
      </w:pPr>
      <w:r>
        <w:rPr>
          <w:sz w:val="18"/>
        </w:rPr>
        <w:t>The Break Room</w:t>
        <w:tab/>
        <w:tab/>
        <w:tab/>
        <w:t>Della/Star Lead</w:t>
        <w:tab/>
        <w:tab/>
        <w:tab/>
        <w:t>Co. of Angels/Al D’Andrea-Dir.</w:t>
      </w:r>
    </w:p>
    <w:p>
      <w:pPr>
        <w:pStyle w:val="Normal"/>
        <w:rPr>
          <w:sz w:val="18"/>
        </w:rPr>
      </w:pPr>
      <w:r>
        <w:rPr>
          <w:sz w:val="18"/>
        </w:rPr>
        <w:t>I Ain’t Yo Uncle</w:t>
        <w:tab/>
        <w:tab/>
        <w:tab/>
        <w:t>Chole/Cassy/Lead</w:t>
        <w:tab/>
        <w:tab/>
        <w:tab/>
        <w:t>Stella Alder Theatre/Zadia Ife-Dir.</w:t>
      </w:r>
    </w:p>
    <w:p>
      <w:pPr>
        <w:pStyle w:val="Normal"/>
        <w:rPr>
          <w:sz w:val="18"/>
        </w:rPr>
      </w:pPr>
      <w:r>
        <w:rPr>
          <w:sz w:val="18"/>
        </w:rPr>
        <w:t xml:space="preserve">A Black Woman Speaks </w:t>
        <w:tab/>
        <w:tab/>
        <w:t>Multi-roles/Lead</w:t>
        <w:tab/>
        <w:tab/>
        <w:t xml:space="preserve">               W.G. Still Stage/Peggy Hutcherson-Dir.</w:t>
      </w:r>
    </w:p>
    <w:p>
      <w:pPr>
        <w:pStyle w:val="Normal"/>
        <w:rPr>
          <w:sz w:val="18"/>
        </w:rPr>
      </w:pPr>
      <w:r>
        <w:rPr>
          <w:sz w:val="18"/>
        </w:rPr>
        <w:t>Darker Face of The Earth</w:t>
        <w:tab/>
        <w:tab/>
        <w:t>Understudied (Performed)              Renegade/FountainThtr/Tony Haney-Dir.</w:t>
        <w:tab/>
      </w:r>
    </w:p>
    <w:p>
      <w:pPr>
        <w:pStyle w:val="Normal"/>
        <w:rPr>
          <w:sz w:val="18"/>
        </w:rPr>
      </w:pPr>
      <w:r>
        <w:rPr>
          <w:sz w:val="18"/>
        </w:rPr>
        <w:t>The Prison Project</w:t>
        <w:tab/>
        <w:tab/>
        <w:tab/>
        <w:t>Dr. Davis/Supporting</w:t>
        <w:tab/>
        <w:tab/>
        <w:t>LA Theater Center/Leah Joki-Dir.</w:t>
      </w:r>
    </w:p>
    <w:p>
      <w:pPr>
        <w:pStyle w:val="Normal"/>
        <w:rPr>
          <w:sz w:val="18"/>
        </w:rPr>
      </w:pPr>
      <w:r>
        <w:rPr>
          <w:sz w:val="18"/>
        </w:rPr>
        <w:t>Women of Color</w:t>
        <w:tab/>
        <w:tab/>
        <w:tab/>
        <w:t>Madame C. J. Walker/Lead</w:t>
        <w:tab/>
        <w:tab/>
        <w:t>Whitefire Theater/Neema Barnett-Dir.</w:t>
      </w:r>
    </w:p>
    <w:p>
      <w:pPr>
        <w:pStyle w:val="Normal"/>
        <w:rPr>
          <w:sz w:val="18"/>
        </w:rPr>
      </w:pPr>
      <w:r>
        <w:rPr>
          <w:sz w:val="18"/>
        </w:rPr>
        <w:t>Ceremonies of Dark Old Men</w:t>
        <w:tab/>
        <w:tab/>
        <w:t>Adele/Star Lead</w:t>
        <w:tab/>
        <w:tab/>
        <w:tab/>
        <w:t>Stella Adler Theater/Sam Nickens-Dir.</w:t>
      </w:r>
    </w:p>
    <w:p>
      <w:pPr>
        <w:pStyle w:val="Normal"/>
        <w:rPr>
          <w:sz w:val="18"/>
        </w:rPr>
      </w:pPr>
      <w:r>
        <w:rPr>
          <w:sz w:val="18"/>
        </w:rPr>
        <w:t>David’s Mother</w:t>
        <w:tab/>
        <w:tab/>
        <w:tab/>
        <w:t>Gladys/Supporting</w:t>
        <w:tab/>
        <w:tab/>
        <w:tab/>
        <w:t>Co. Of Angels/Steve Muscarella-Dir.</w:t>
      </w:r>
    </w:p>
    <w:p>
      <w:pPr>
        <w:pStyle w:val="Normal"/>
        <w:rPr>
          <w:sz w:val="18"/>
        </w:rPr>
      </w:pPr>
      <w:r>
        <w:rPr>
          <w:sz w:val="18"/>
        </w:rPr>
        <w:t>*Wright From America</w:t>
        <w:tab/>
        <w:tab/>
        <w:t>Multi Roles/Lead</w:t>
        <w:tab/>
        <w:tab/>
        <w:tab/>
        <w:t>Zepher/Fountain/John Crowther-Dir.</w:t>
      </w:r>
    </w:p>
    <w:p>
      <w:pPr>
        <w:pStyle w:val="Normal"/>
        <w:rPr>
          <w:sz w:val="18"/>
        </w:rPr>
      </w:pPr>
      <w:r>
        <w:rPr>
          <w:sz w:val="18"/>
        </w:rPr>
        <w:t>The Owl Killer</w:t>
        <w:tab/>
        <w:tab/>
        <w:tab/>
        <w:t>Emma/Star Lead</w:t>
        <w:tab/>
        <w:tab/>
        <w:tab/>
        <w:t>Melrose Thtr./Howard Kalmenson-Dir.</w:t>
      </w:r>
    </w:p>
    <w:p>
      <w:pPr>
        <w:pStyle w:val="Normal"/>
        <w:rPr>
          <w:sz w:val="18"/>
        </w:rPr>
      </w:pPr>
      <w:r>
        <w:rPr>
          <w:sz w:val="18"/>
        </w:rPr>
        <w:t>Joe Turner’s Come and Gone</w:t>
        <w:tab/>
        <w:tab/>
        <w:t>Martha</w:t>
        <w:tab/>
        <w:tab/>
        <w:tab/>
        <w:tab/>
        <w:t>Morgan Wixson Thtr./Bill Wilday-Dir</w:t>
      </w:r>
    </w:p>
    <w:p>
      <w:pPr>
        <w:pStyle w:val="Normal"/>
        <w:rPr>
          <w:sz w:val="18"/>
        </w:rPr>
      </w:pPr>
      <w:r>
        <w:rPr>
          <w:sz w:val="18"/>
        </w:rPr>
        <w:t>First Breeze of Summer</w:t>
        <w:tab/>
        <w:tab/>
        <w:t>Hattie/Lead</w:t>
        <w:tab/>
        <w:tab/>
        <w:tab/>
        <w:t>The Globe Theater/Sam Nickens-Dir.</w:t>
      </w:r>
    </w:p>
    <w:p>
      <w:pPr>
        <w:pStyle w:val="Normal"/>
        <w:rPr>
          <w:sz w:val="18"/>
        </w:rPr>
      </w:pPr>
      <w:r>
        <w:rPr>
          <w:sz w:val="18"/>
        </w:rPr>
        <w:t>Lotto: Experience The Dream</w:t>
        <w:tab/>
        <w:tab/>
        <w:t>Pearl/Star Lead</w:t>
        <w:tab/>
        <w:t xml:space="preserve">                        Ebony Showcase Thtr/Cliff Roquemore-Dir.             </w:t>
      </w:r>
    </w:p>
    <w:p>
      <w:pPr>
        <w:pStyle w:val="Normal"/>
        <w:rPr>
          <w:sz w:val="16"/>
        </w:rPr>
      </w:pPr>
      <w:r>
        <w:rPr>
          <w:sz w:val="18"/>
        </w:rPr>
        <w:t>*</w:t>
      </w:r>
      <w:r>
        <w:rPr>
          <w:b/>
          <w:sz w:val="18"/>
        </w:rPr>
        <w:t>Performed Wright From America in Edinburgh, Scotland and Telluride, Colorado</w:t>
      </w:r>
    </w:p>
    <w:p>
      <w:pPr>
        <w:pStyle w:val="Normal"/>
        <w:rPr/>
      </w:pPr>
      <w:r>
        <w:rPr>
          <w:b/>
          <w:i/>
          <w:sz w:val="22"/>
          <w:u w:val="single"/>
        </w:rPr>
        <w:t>EDUCATIONAL PRODUCTIONS</w:t>
      </w:r>
      <w:r>
        <w:rPr/>
        <w:t>:</w:t>
      </w:r>
    </w:p>
    <w:p>
      <w:pPr>
        <w:pStyle w:val="Normal"/>
        <w:rPr>
          <w:sz w:val="18"/>
        </w:rPr>
      </w:pPr>
      <w:r>
        <w:rPr>
          <w:sz w:val="18"/>
        </w:rPr>
        <w:t>The People vs. Ted Kennedy</w:t>
        <w:tab/>
        <w:tab/>
        <w:t>Defense Attorney</w:t>
        <w:tab/>
        <w:tab/>
        <w:t>YouTube.Com – Donato Colucci-Dir.</w:t>
      </w:r>
    </w:p>
    <w:p>
      <w:pPr>
        <w:pStyle w:val="Normal"/>
        <w:rPr>
          <w:sz w:val="18"/>
        </w:rPr>
      </w:pPr>
      <w:r>
        <w:rPr>
          <w:sz w:val="18"/>
        </w:rPr>
        <w:t>Seven Maids of Stockbridge</w:t>
        <w:tab/>
        <w:tab/>
        <w:t>Narrator/Supporting</w:t>
        <w:tab/>
        <w:t>Liberty Theater, Columbus, GA</w:t>
      </w:r>
    </w:p>
    <w:p>
      <w:pPr>
        <w:pStyle w:val="Normal"/>
        <w:rPr>
          <w:sz w:val="18"/>
        </w:rPr>
      </w:pPr>
      <w:r>
        <w:rPr>
          <w:sz w:val="18"/>
        </w:rPr>
        <w:t>A Gift For You</w:t>
        <w:tab/>
        <w:tab/>
        <w:tab/>
        <w:t>Mom/Lead</w:t>
        <w:tab/>
        <w:tab/>
        <w:t>U.S. Navy Promo</w:t>
      </w:r>
    </w:p>
    <w:p>
      <w:pPr>
        <w:pStyle w:val="Normal"/>
        <w:rPr>
          <w:sz w:val="18"/>
        </w:rPr>
      </w:pPr>
      <w:r>
        <w:rPr>
          <w:sz w:val="18"/>
        </w:rPr>
        <w:t>Someone To Listen To</w:t>
        <w:tab/>
        <w:tab/>
        <w:t>Psychologist/Lead</w:t>
        <w:tab/>
        <w:tab/>
        <w:t>L.A. County State Prison, Lancaster</w:t>
      </w:r>
    </w:p>
    <w:p>
      <w:pPr>
        <w:pStyle w:val="Normal"/>
        <w:rPr/>
      </w:pPr>
      <w:r>
        <w:rPr>
          <w:sz w:val="18"/>
        </w:rPr>
        <w:t>UCLA &amp; Harvard Medical Centers</w:t>
        <w:tab/>
        <w:t>Standardized Patients</w:t>
        <w:tab/>
        <w:t>UCLA &amp; Harvard Medical School</w:t>
      </w:r>
    </w:p>
    <w:p>
      <w:pPr>
        <w:pStyle w:val="Normal"/>
        <w:rPr>
          <w:sz w:val="18"/>
        </w:rPr>
      </w:pPr>
      <w:r>
        <w:rPr>
          <w:sz w:val="18"/>
        </w:rPr>
        <w:t>Langston Hughes’ Simple</w:t>
        <w:tab/>
        <w:tab/>
        <w:t>Multi Roles/Lead</w:t>
        <w:tab/>
        <w:tab/>
        <w:t>Radio Drama-Tom Skelly-Dir.</w:t>
      </w:r>
    </w:p>
    <w:p>
      <w:pPr>
        <w:pStyle w:val="Normal"/>
        <w:ind w:left="2880" w:hanging="2880"/>
        <w:rPr/>
      </w:pPr>
      <w:r>
        <w:rPr>
          <w:sz w:val="18"/>
        </w:rPr>
        <w:t>Wright From America</w:t>
        <w:tab/>
        <w:t>Multi Roles/Lead</w:t>
        <w:tab/>
        <w:tab/>
        <w:t xml:space="preserve">BBC, Scotland    *Further Listings </w:t>
      </w:r>
      <w:r>
        <w:rPr>
          <w:b/>
          <w:bCs/>
          <w:i/>
          <w:iCs/>
          <w:sz w:val="22"/>
          <w:u w:val="single"/>
        </w:rPr>
        <w:t>P</w:t>
      </w:r>
      <w:r>
        <w:rPr>
          <w:b/>
          <w:i/>
          <w:sz w:val="22"/>
          <w:u w:val="single"/>
        </w:rPr>
        <w:t>ROFESSIONAL TRAINING</w:t>
      </w:r>
      <w:r>
        <w:rPr>
          <w:sz w:val="22"/>
        </w:rPr>
        <w:t>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s. Beah Richards-Academy Of Being/ LACC Theater Dept./Susan Batson-Boston, M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om Atha-Voice/Stu Berg-Commercials/Elina deSantos-Daytime Drama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rsha Meyers-Improv/Lady Walquer-Mov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</w:t>
      </w:r>
      <w:r>
        <w:rPr>
          <w:b/>
          <w:bCs/>
        </w:rPr>
        <w:t>CONTACT NUMBER:  213-280-1264 (Cell)  EMAIL: drlnhrrs@aol.c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Valued Gateway Client</dc:creator>
  <dc:description/>
  <cp:keywords/>
  <dc:language>en-US</dc:language>
  <cp:lastModifiedBy>Darline</cp:lastModifiedBy>
  <cp:lastPrinted>2015-10-21T20:06:00Z</cp:lastPrinted>
  <dcterms:modified xsi:type="dcterms:W3CDTF">2017-12-17T13:43:00Z</dcterms:modified>
  <cp:revision>34</cp:revision>
  <dc:subject/>
  <dc:title>DARLINE ANN HARRIS</dc:title>
</cp:coreProperties>
</file>